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TextBody"/>
        <w:rPr/>
      </w:pPr>
      <w:r>
        <w:rPr/>
        <w:tab/>
        <w:tab/>
        <w:tab/>
        <w:t>El problema que se le plantea a gente de trabajo, cuando al ser víctima de robos o hurtos, también se le sustrae documentación personal como ser: documento de identidad y/o carnet de conductor, imprescindibles para cumplir sus tareas, 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TextBody"/>
        <w:rPr/>
      </w:pPr>
      <w:r>
        <w:rPr/>
        <w:tab/>
        <w:tab/>
        <w:tab/>
        <w:t>Que ello implica un serio perjuicio para la víctima, agravando su situación por los costos que conlleva reponer la documentación sustraíd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 xml:space="preserve">Que siendo el Estado quien debe garantizar seguridad a sus ciudadanos, sería apropiado que el Estado Municipal brindara asistencia a las víctimas –en especial a la gente de trabajo, para que puedan continuar con su tarea- subvencionando, a manera de actitud solidaria, los costos de la documentación sustraída, cuando ello sea acreditado en forma fehaciente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POR ELL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C O M U N I C A C I O N      Nº      21/03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Solicítase al Departamento Ejecutivo Municipal, disponer lo necesario a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fin que ante padecimientos de robos o hurtos, donde además se les sustrae el documento de identidad y/o carnet de conductor, se subvencione a las víctimas, con los costos de reposición de dicha documentación.----------------------------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En caso de sustracción del carnet de conductor, la reposición se efectuará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debiendo coincidir su fecha de vencimiento con la del carnet sustraído.---</w:t>
      </w:r>
      <w:r>
        <w:rPr>
          <w:b/>
          <w:sz w:val="24"/>
          <w:u w:val="single"/>
        </w:rPr>
        <w:t>ARTICULO 3.-</w:t>
      </w:r>
      <w:r>
        <w:rPr>
          <w:sz w:val="24"/>
        </w:rPr>
        <w:t xml:space="preserve">  Solicítase al Departamento Ejecutivo Municipal, la creación de una parti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-------------------  da especial a tal fin, y, hasta que ello ocurra se disponga la atención de tales erogaciones mediante sistema de subsidios.-----------------------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1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spacing w:lineRule="auto" w:line="36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4.-</w:t>
      </w:r>
      <w:r>
        <w:rPr>
          <w:sz w:val="24"/>
        </w:rPr>
        <w:t xml:space="preserve">  Envíese copia de la presente a los Honorables Concejos Deliberantes de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la Provincia de Buenos Aires.-----------------------------------------------------</w:t>
      </w:r>
      <w:r>
        <w:rPr>
          <w:b/>
          <w:sz w:val="24"/>
          <w:u w:val="single"/>
        </w:rPr>
        <w:t>ARTICULO 5.-</w:t>
      </w:r>
      <w:r>
        <w:rPr>
          <w:sz w:val="24"/>
        </w:rPr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-------------------  trese y publíquese.-------------------------------------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veinticuatro días del mes de julio de dos mil tres. FIRMADO: Martín A. Pérez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9T15:20:00Z</dcterms:created>
  <dc:creator>HONORABLE CONCEJO DELIBERANTE</dc:creator>
  <dc:description/>
  <dc:language>en-US</dc:language>
  <cp:lastModifiedBy>HCD</cp:lastModifiedBy>
  <dcterms:modified xsi:type="dcterms:W3CDTF">2003-10-09T15:20:00Z</dcterms:modified>
  <cp:revision>2</cp:revision>
  <dc:subject/>
  <dc:title>                  </dc:title>
</cp:coreProperties>
</file>